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CONTO DAL PUNTO DI VISTA DI UN SOPPRAVISS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567" w:hanging="0"/>
        <w:rPr/>
      </w:pPr>
      <w:r>
        <w:rPr/>
        <w:t>La sera del nove ottobre 1963mi sembrava una serata come le altre,ma invece mi sbagliavo.</w:t>
      </w:r>
    </w:p>
    <w:p>
      <w:pPr>
        <w:pStyle w:val="Nessunaspaziatura"/>
        <w:ind w:left="567" w:hanging="0"/>
        <w:rPr/>
      </w:pPr>
      <w:r>
        <w:rPr/>
        <w:t>Mio papà era Andato nel locale,dove andava quasi sempre,che si trovava a due passi da casa,insieme a dei suoi amici per vedere una partita,perché noi in casa non possedevamo una televisione,come molti altri del resto. Io mia sorella e mia mamma eravamo a casa da soli. Mia sorella,ma soprattutto io,avevamo molta paura senza papà,ma la mamma ci raccontava molte favole e non ci pensavamo più.</w:t>
      </w:r>
    </w:p>
    <w:p>
      <w:pPr>
        <w:pStyle w:val="Nessunaspaziatura"/>
        <w:ind w:left="567" w:hanging="0"/>
        <w:rPr/>
      </w:pPr>
      <w:r>
        <w:rPr/>
        <w:t>Erano ormai passate le dieci da un bel po’e papà non tornava.</w:t>
      </w:r>
    </w:p>
    <w:p>
      <w:pPr>
        <w:pStyle w:val="Nessunaspaziatura"/>
        <w:ind w:left="567" w:hanging="0"/>
        <w:rPr/>
      </w:pPr>
      <w:r>
        <w:rPr/>
        <w:t>Stavamo per andare a letto,quando ad un certo punto sentii un fortissimo boato,come un fulmine,come una bomba esplosa, che proveniva dalla parte dove era situata la diga. Mi affacciai alla finestra e sentii urla di persone, che fecero urlare anche me. Girai la testa a destra, verso la diga e vidi un’onda gigantesca, che sarà stata alta almeno 200 metri come minimo, che si dirigeva verso di me, verso la città.</w:t>
      </w:r>
    </w:p>
    <w:p>
      <w:pPr>
        <w:pStyle w:val="Nessunaspaziatura"/>
        <w:ind w:left="567" w:hanging="0"/>
        <w:rPr/>
      </w:pPr>
      <w:r>
        <w:rPr/>
        <w:t>Non feci in tempo neanche ad arrivare da mia mamma ed abbracciarla, che mi sentii travolto dall’acqua.</w:t>
      </w:r>
    </w:p>
    <w:p>
      <w:pPr>
        <w:pStyle w:val="Nessunaspaziatura"/>
        <w:ind w:left="567" w:hanging="0"/>
        <w:rPr/>
      </w:pPr>
      <w:r>
        <w:rPr/>
        <w:t>Dopo un po’ di tempo, non so esattamente quante ore sono stato sotto il fango, un gruppo di soccorritori mi tirò fuori da lì, e finalmente vidi la luce.</w:t>
      </w:r>
    </w:p>
    <w:p>
      <w:pPr>
        <w:pStyle w:val="Nessunaspaziatura"/>
        <w:ind w:left="567" w:hanging="0"/>
        <w:rPr/>
      </w:pPr>
      <w:r>
        <w:rPr/>
      </w:r>
    </w:p>
    <w:p>
      <w:pPr>
        <w:pStyle w:val="Nessunaspaziatura"/>
        <w:ind w:left="567" w:hanging="0"/>
        <w:jc w:val="right"/>
        <w:rPr/>
      </w:pPr>
      <w:r>
        <w:rPr/>
        <w:t>Artur Hox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25:00Z</dcterms:created>
  <dc:creator>carlin</dc:creator>
  <dc:description/>
  <cp:keywords/>
  <dc:language>en-US</dc:language>
  <cp:lastModifiedBy>Germanà</cp:lastModifiedBy>
  <dcterms:modified xsi:type="dcterms:W3CDTF">2008-12-09T18:35:00Z</dcterms:modified>
  <cp:revision>8</cp:revision>
  <dc:subject/>
  <dc:title/>
</cp:coreProperties>
</file>